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audzdzīvokļu dzīvojamās mājas Smilšu ielā 105, Daugavpilī, lodžiju iestiklo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2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āšana daudzdzīvokļu dzīvojamās mājas Smilšu ielā 105, Daugavpilī, lodžiju iestiklo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:</w:t>
      </w:r>
      <w:r>
        <w:rPr>
          <w:rFonts w:cs="Times New Roman" w:ascii="Bookman Old Style" w:hAnsi="Bookman Old Style"/>
          <w:sz w:val="22"/>
          <w:szCs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5.jūlij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>2.1. Līguma slēdzējs:                              2.2. Kontaktpe</w:t>
      </w:r>
      <w:r>
        <w:rPr/>
        <w:t>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limdul</dc:creator>
  <dc:description/>
  <cp:keywords/>
  <dc:language>en-US</dc:language>
  <cp:lastModifiedBy>Diāna Ogijenko</cp:lastModifiedBy>
  <cp:lastPrinted>2024-04-22T13:36:00Z</cp:lastPrinted>
  <dcterms:modified xsi:type="dcterms:W3CDTF">2024-06-25T10:03:00Z</dcterms:modified>
  <cp:revision>26</cp:revision>
  <dc:subject/>
  <dc:title>INFORMATĪVAIS PAZIŅOJUMS</dc:title>
</cp:coreProperties>
</file>