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Asfalta seguma remonts pie dzīvojamās mājas Strādnieku ielā 35,Daugavpilī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33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Asfalta seguma remonts pie dzīvojamās mājas Strādnieku ielā 35,Daugavpilī”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14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2.jūlija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5-21T13:03:00Z</cp:lastPrinted>
  <dcterms:modified xsi:type="dcterms:W3CDTF">2024-07-04T13:20:00Z</dcterms:modified>
  <cp:revision>51</cp:revision>
  <dc:subject/>
  <dc:title>INFORMATĪVAIS PAZIŅOJUMS</dc:title>
</cp:coreProperties>
</file>