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VC logu bloku uzstādīšana pagraba telpās dzīvojamā mājā Stacijas ielā 127, Daugavpilī, saskaņā ar skici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lv-LV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3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PVC logu bloku uzstādīšana pagraba telpās dzīvojamā mājā Stacijas ielā 127, Daugavpilī, saskaņā ar skici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33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2.jūlij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caps/>
          <w:sz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character" w:styleId="2">
    <w:name w:val="Заголовок 2 Знак"/>
    <w:qFormat/>
    <w:rPr>
      <w:rFonts w:cs="Bookman Old Style"/>
      <w:sz w:val="28"/>
      <w:lang w:val="lv-LV"/>
    </w:rPr>
  </w:style>
  <w:style w:type="character" w:styleId="5">
    <w:name w:val="Заголовок 5 Знак"/>
    <w:qFormat/>
    <w:rPr>
      <w:rFonts w:ascii="Bookman Old Style" w:hAnsi="Bookman Old Style" w:cs="Bookman Old Style"/>
      <w:b/>
      <w:color w:val="00000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1:00Z</dcterms:created>
  <dc:creator>Alimdul</dc:creator>
  <dc:description/>
  <cp:keywords/>
  <dc:language>en-US</dc:language>
  <cp:lastModifiedBy>Diāna Ogijenko</cp:lastModifiedBy>
  <cp:lastPrinted>2023-11-23T11:29:00Z</cp:lastPrinted>
  <dcterms:modified xsi:type="dcterms:W3CDTF">2024-07-05T06:33:00Z</dcterms:modified>
  <cp:revision>27</cp:revision>
  <dc:subject/>
  <dc:title>INFORMATĪVAIS PAZIŅOJUMS</dc:title>
</cp:coreProperties>
</file>