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audzdzīvokļu dzīvojamās mājas Poligona ielā 48, Daugavpilī, jumta seguma nomaiņai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      sia ddZksu 2024/144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Būvniecības ieceres dokumentācijas izstrādāšana daudzdzīvokļu dzīvojamās mājas Poligona ielā 48, Daugavpilī, jumta seguma nomaiņai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1.5. </w:t>
      </w:r>
      <w:r>
        <w:rPr>
          <w:rFonts w:cs="Times New Roman" w:ascii="Bookman Old Style" w:hAnsi="Bookman Old Style"/>
          <w:b/>
          <w:sz w:val="22"/>
          <w:szCs w:val="24"/>
          <w:lang w:val="lv-LV"/>
        </w:rPr>
        <w:t>Paredzamā līgumcena: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līdz 2200.00 </w:t>
      </w:r>
      <w:r>
        <w:rPr>
          <w:rFonts w:cs="Times New Roman" w:ascii="Bookman Old Style" w:hAnsi="Bookman Old Style"/>
          <w:b/>
          <w:i/>
          <w:sz w:val="24"/>
          <w:szCs w:val="24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9.jūlij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4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4"/>
          <w:szCs w:val="24"/>
        </w:rPr>
        <w:t>2.1. Līguma slēdzējs:                                2.2. Kont</w:t>
      </w:r>
      <w:r>
        <w:rPr/>
        <w:t>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4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szCs w:val="24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4-04T13:28:00Z</cp:lastPrinted>
  <dcterms:modified xsi:type="dcterms:W3CDTF">2024-07-19T08:04:00Z</dcterms:modified>
  <cp:revision>32</cp:revision>
  <dc:subject/>
  <dc:title>INFORMATĪVAIS PAZIŅOJUMS</dc:title>
</cp:coreProperties>
</file>