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sz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Būvuzraudzības veikšana objektā “Dzīvojamās mājas Ziemeļu ielā 8, Daugavpilī, KPN paneļu jumta remonts un pārklāšana ar poliuretāna hidroizolācijas bezšuvju membrānu”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>sia ddZksu 2024/153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Būvuzraudzības veikšana objektā “Dzīvojamās mājas Ziemeļu ielā 8, Daugavpilī, KPN paneļu jumta remonts un pārklāšana ar poliuretāna hidroizolācijas bezšuvju membrānu”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8"/>
          <w:lang w:val="lv-LV"/>
        </w:rPr>
      </w:pPr>
      <w:r>
        <w:rPr>
          <w:rFonts w:cs="Times New Roman" w:ascii="Bookman Old Style" w:hAnsi="Bookman Old Style"/>
          <w:b/>
          <w:sz w:val="24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Bookman Old Style" w:hAnsi="Bookman Old Style"/>
          <w:b/>
          <w:sz w:val="22"/>
          <w:lang w:val="lv-LV"/>
        </w:rPr>
        <w:t xml:space="preserve">1.5. Paredzamā līgumcena: līdz 16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b/>
          <w:sz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6. Termiņš, līdz kuram iesniedzami piedāvājumi: līdz 2024.gada 8.augustam plkst.14:00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 xml:space="preserve">SIA “Daugavpils dzīvokļu un komunālās saimniecības uzņēmums”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lang w:val="lv-LV"/>
        </w:rPr>
        <w:t>Iepirkumu speciālists Diāna Ogijenko</w:t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4-07-29T10:33:00Z</cp:lastPrinted>
  <dcterms:modified xsi:type="dcterms:W3CDTF">2024-08-01T07:28:00Z</dcterms:modified>
  <cp:revision>61</cp:revision>
  <dc:subject/>
  <dc:title>INFORMATĪVAIS PAZIŅOJUMS</dc:title>
</cp:coreProperties>
</file>