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Tehniskā projekta “Dzīvojamās mājas Kauņas ielā 134A, Daugavpilī, apkures sistēmas renovācija” izstrāde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155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Tehniskā projekta “Dzīvojamās mājas Kauņas ielā 134A, Daugavpilī, apkures sistēmas renovācija” izstrāde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22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14.augusta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08-06T16:20:00Z</cp:lastPrinted>
  <dcterms:modified xsi:type="dcterms:W3CDTF">2024-08-06T13:57:00Z</dcterms:modified>
  <cp:revision>33</cp:revision>
  <dc:subject/>
  <dc:title>INFORMATĪVAIS PAZIŅOJUMS</dc:title>
</cp:coreProperties>
</file>