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Teātra ielā 4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163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Teātra ielā 4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10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28.augusta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8-14T08:15:00Z</cp:lastPrinted>
  <dcterms:modified xsi:type="dcterms:W3CDTF">2024-08-14T05:16:00Z</dcterms:modified>
  <cp:revision>24</cp:revision>
  <dc:subject/>
  <dc:title>INFORMATĪVAIS PAZIŅOJUMS</dc:title>
</cp:coreProperties>
</file>