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Asfalta seguma remonts pie dzīvojamās mājas A.Pumpura ielā 70, Daugavpilī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7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Asfalta seguma remonts pie dzīvojamās mājas A.Pumpura ielā 70, Daugavpilī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5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08-29T10:57:00Z</dcterms:modified>
  <cp:revision>56</cp:revision>
  <dc:subject/>
  <dc:title>INFORMATĪVAIS PAZIŅOJUMS</dc:title>
</cp:coreProperties>
</file>