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ās mājas Višķu ielā 32, Daugavpilī, piesaistītā zemesgabala teritorijas labiekārtošana ar esošā asfaltbetona seguma atjaunošanu un autostāvvietu ierīkošanu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75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ās mājas Višķu ielā 32, Daugavpilī, piesaistītā zemesgabala teritorijas labiekārtošana ar esošā asfaltbetona seguma atjaunošanu un autostāvvietu ierīkošanu, saskaņā ar paskaidrojuma rakstu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22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6. Termiņš, līdz kuram iesniedzami piedāvājumi: līdz 2024.gada 9.septembrim plkst.14:00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09-02T07:57:00Z</dcterms:modified>
  <cp:revision>63</cp:revision>
  <dc:subject/>
  <dc:title>INFORMATĪVAIS PAZIŅOJUMS</dc:title>
</cp:coreProperties>
</file>