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Piekrastes ielā 45, Daugavpilī, piesaistītā zemesgabala teritorijas labiekārtošana ar esošā asfaltbetona seguma atjaunošanu un autostāvvietu ierīkošan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79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Piekrastes ielā 45, Daugavpilī, piesaistītā zemesgabala teritorijas labiekārtošana ar esošā asfaltbetona seguma atjaunošanu un autostāvvietu ierīkošanu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20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6. Termiņš, līdz kuram iesniedzami piedāvājumi: līdz 2024.gada 11.septembri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09-04T07:28:00Z</dcterms:modified>
  <cp:revision>64</cp:revision>
  <dc:subject/>
  <dc:title>INFORMATĪVAIS PAZIŅOJUMS</dc:title>
</cp:coreProperties>
</file>