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izstrādāšana daudzdzīvokļu dzīvojamās mājas Jātnieku ielā 76, Daugavpilī, gala ārsienu un cokola (zem tām), siltināšana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87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izstrādāšana daudzdzīvokļu dzīvojamās mājas Jātnieku ielā 76, Daugavpilī, gala ārsienu un cokola (zem tām), siltināšana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22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30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4-05T10:09:00Z</cp:lastPrinted>
  <dcterms:modified xsi:type="dcterms:W3CDTF">2024-09-19T10:26:00Z</dcterms:modified>
  <cp:revision>40</cp:revision>
  <dc:subject/>
  <dc:title>INFORMATĪVAIS PAZIŅOJUMS</dc:title>
</cp:coreProperties>
</file>