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Dobeles ielā 20, Daugavpilī, piesaistītā teritorijā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198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Dobeles ielā 20, Daugavpilī, piesaistītā teritorijā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sz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8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7.okto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9-19T13:25:00Z</cp:lastPrinted>
  <dcterms:modified xsi:type="dcterms:W3CDTF">2024-09-30T10:41:00Z</dcterms:modified>
  <cp:revision>43</cp:revision>
  <dc:subject/>
  <dc:title>INFORMATĪVAIS PAZIŅOJUMS</dc:title>
</cp:coreProperties>
</file>