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(paziņojuma) ar topogrāfisko plānu izstrāde tipveida nojumes 3(trīs) atkritumu konteineriem uzstādīšanai daudzdzīvokļu dzīvojamās mājas Imperatora ielā 3, Daugavpilī, piesaistītā teritorijā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201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(paziņojuma) ar topogrāfisko plānu izstrāde tipveida nojumes 3(trīs) atkritumu konteineriem uzstādīšanai daudzdzīvokļu dzīvojamās mājas Imperatora ielā 3, Daugavpilī, piesaistītā teritorijā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  <w:r>
        <w:rPr>
          <w:rFonts w:cs="Times New Roman" w:ascii="Bookman Old Style" w:hAnsi="Bookman Old Style"/>
          <w:sz w:val="22"/>
          <w:lang w:val="lv-LV"/>
        </w:rPr>
        <w:t xml:space="preserve">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8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9.okto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10-02T09:20:00Z</cp:lastPrinted>
  <dcterms:modified xsi:type="dcterms:W3CDTF">2024-10-02T07:03:00Z</dcterms:modified>
  <cp:revision>50</cp:revision>
  <dc:subject/>
  <dc:title>INFORMATĪVAIS PAZIŅOJUMS</dc:title>
</cp:coreProperties>
</file>