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Būvniecības ieceres dokumentācijas (paziņojuma) ar topogrāfisko plānu izstrāde tipveida nojumes 3(trīs) atkritumu konteineriem uzstādīšanai daudzdzīvokļu dzīvojamās mājas Mihoelsa ielā 5, Daugavpilī, piesaistītā teritorijā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      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>sia ddZksu 2024/202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  <w:t>Būvniecības ieceres dokumentācijas (paziņojuma) ar topogrāfisko plānu izstrāde tipveida nojumes 3(trīs) atkritumu konteineriem uzstādīšanai daudzdzīvokļu dzīvojamās mājas Mihoelsa ielā 5, Daugavpilī, piesaistītā teritorijā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5. Paredzamā līgumcena: </w:t>
      </w:r>
      <w:r>
        <w:rPr>
          <w:rFonts w:cs="Times New Roman" w:ascii="Bookman Old Style" w:hAnsi="Bookman Old Style"/>
          <w:sz w:val="22"/>
          <w:lang w:val="lv-LV"/>
        </w:rPr>
        <w:t xml:space="preserve"> 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līdz 8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;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6. Termiņš, līdz kuram iesniedzami piedāvājumi: </w:t>
      </w:r>
      <w:r>
        <w:rPr>
          <w:rFonts w:cs="Times New Roman" w:ascii="Bookman Old Style" w:hAnsi="Bookman Old Style"/>
          <w:b/>
          <w:szCs w:val="22"/>
          <w:lang w:val="lv-LV"/>
        </w:rPr>
        <w:t>līdz 2024.gada 9.okto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8:00Z</dcterms:created>
  <dc:creator>Alimdul</dc:creator>
  <dc:description/>
  <cp:keywords/>
  <dc:language>en-US</dc:language>
  <cp:lastModifiedBy>Diāna Ogijenko</cp:lastModifiedBy>
  <cp:lastPrinted>2024-09-30T13:26:00Z</cp:lastPrinted>
  <dcterms:modified xsi:type="dcterms:W3CDTF">2024-10-02T07:30:00Z</dcterms:modified>
  <cp:revision>48</cp:revision>
  <dc:subject/>
  <dc:title>INFORMATĪVAIS PAZIŅOJUMS</dc:title>
</cp:coreProperties>
</file>