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Jumta seguma nomaiņa dzīvojamā mājā 1.Oficieru ielā 8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203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Būvuzraudzības veikšana objektā “Jumta seguma nomaiņa dzīvojamā mājā 1.Oficieru ielā 8, Daugavpilī, saskaņā ar projektu”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  <w:t>1.5. Paredzamā līgumcena: līdz 1800.00 euro bez PVN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10.okto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10-02T11:03:00Z</cp:lastPrinted>
  <dcterms:modified xsi:type="dcterms:W3CDTF">2024-10-02T08:03:00Z</dcterms:modified>
  <cp:revision>60</cp:revision>
  <dc:subject/>
  <dc:title>INFORMATĪVAIS PAZIŅOJUMS</dc:title>
</cp:coreProperties>
</file>