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9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Puškina ielā 52, Daugavpilī, nojumes 2(divu) atkritumu konteineriem izgatavošana un ierīkošana piesaistītā zemesgabala teritorijā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208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Daudzdzīvokļu dzīvojamās mājas Puškina ielā 52, Daugavpilī, nojumes 2(divu) atkritumu konteineriem izgatavošana un ierīkošana piesaistītā zemesgabala teritorijā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 xml:space="preserve">1.5. Paredzamā līgumcena: līdz 4500.00 </w:t>
      </w:r>
      <w:r>
        <w:rPr>
          <w:rFonts w:cs="Bookman Old Style" w:ascii="Bookman Old Style" w:hAnsi="Bookman Old Style"/>
          <w:b/>
          <w:i/>
          <w:lang w:val="lv-LV"/>
        </w:rPr>
        <w:t>euro</w:t>
      </w:r>
      <w:r>
        <w:rPr>
          <w:rFonts w:cs="Bookman Old Style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6.Termiņš, līdz kuram iesniedzami piedāvājumi: līdz 2024.gada 15.oktobrim plkst.14:00</w:t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. Tālr. 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37:00Z</dcterms:created>
  <dc:creator>Alimdul</dc:creator>
  <dc:description/>
  <cp:keywords/>
  <dc:language>en-US</dc:language>
  <cp:lastModifiedBy>Diāna Ogijenko</cp:lastModifiedBy>
  <cp:lastPrinted>2024-04-25T09:55:00Z</cp:lastPrinted>
  <dcterms:modified xsi:type="dcterms:W3CDTF">2024-10-04T06:11:00Z</dcterms:modified>
  <cp:revision>155</cp:revision>
  <dc:subject/>
  <dc:title>INFORMATĪVAIS PAZIŅOJUMS</dc:title>
</cp:coreProperties>
</file>