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rojekta izstrāde un darbu izpilde objektā “Mūsdienīga siltuma mezgla ierīkošana ēkā pēc adreses Rīgas ielā 59, Daugavpilī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13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Projekta izstrāde un darbu izpilde objektā “Mūsdienīga siltuma mezgla ierīkošana ēkā pēc adreses Rīgas ielā 59, Daugavpilī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16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10-08T15:31:00Z</cp:lastPrinted>
  <dcterms:modified xsi:type="dcterms:W3CDTF">2024-10-09T06:32:00Z</dcterms:modified>
  <cp:revision>38</cp:revision>
  <dc:subject/>
  <dc:title>INFORMATĪVAIS PAZIŅOJUMS</dc:title>
</cp:coreProperties>
</file>