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Asfalta seguma remonts pie dzīvojamās mājas Lielā Dārza ielā 3, Daugavpilī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216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Asfalta seguma remonts pie dzīvojamās mājas Lielā Dārza ielā 3, Daugavpilī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2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6. Termiņš, līdz kuram iesniedzami piedāvājumi: līdz 2024.gada 22.oktobri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10-14T13:00:00Z</dcterms:modified>
  <cp:revision>65</cp:revision>
  <dc:subject/>
  <dc:title>INFORMATĪVAIS PAZIŅOJUMS</dc:title>
</cp:coreProperties>
</file>