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zīvojamās mājas Arhitektu ielā 22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1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>Būvniecības ieceres dokumentācijas izstrādāšana dzīvojamās mājas Arhitektu ielā 22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1. Būvniecības ieceres dokumentācijas izstrādāšana dzīvojamās mājas Arhitektu ielā 22, Daugavpilī, piesaistīta zemesgabala teritorijas labiekārtošanai ar esošā asfaltbetona seguma atjaunošanu un autostāvvietas ierīkošanu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30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2. Būvniecības ieceres dokumentācijas izstrādāšana dzīvojamās mājas Arhitektu ielā 22, Daugavpilī, papildus apgaismojuma tīklu izbūvei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1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Alimdul</dc:creator>
  <dc:description/>
  <cp:keywords/>
  <dc:language>en-US</dc:language>
  <cp:lastModifiedBy>Diāna Ogijenko</cp:lastModifiedBy>
  <cp:lastPrinted>2023-07-04T08:18:00Z</cp:lastPrinted>
  <dcterms:modified xsi:type="dcterms:W3CDTF">2024-10-22T06:28:00Z</dcterms:modified>
  <cp:revision>17</cp:revision>
  <dc:subject/>
  <dc:title>INFORMATĪVAIS PAZIŅOJUMS</dc:title>
</cp:coreProperties>
</file>