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Jumta seguma nomaiņa un bēniņu pārseguma siltināšana dzīvojamā mājā Jātnieku ielā 76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28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Būvuzraudzības veikšana objektā “Jumta seguma nomaiņa un bēniņu pārseguma siltināšana dzīvojamā mājā Jātnieku ielā 76, Daugavpilī, saskaņā ar projektu”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lang w:val="lv-LV"/>
        </w:rPr>
        <w:t>Būvuzraudzības veikšana objektā “Jumta seguma nomaiņa dzīvojamā mājā Jātnieku ielā 76, Daugavpilī, saskaņā ar projektu”-</w:t>
      </w:r>
      <w:r>
        <w:rPr>
          <w:rFonts w:cs="Times New Roman" w:ascii="Bookman Old Style" w:hAnsi="Bookman Old Style"/>
          <w:b/>
          <w:sz w:val="22"/>
          <w:lang w:val="lv-LV"/>
        </w:rPr>
        <w:t>līdz 1400.00 euro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sz w:val="22"/>
          <w:lang w:val="lv-LV"/>
        </w:rPr>
        <w:t>Būvuzraudzības veikšana objektā “Bēniņu pārseguma siltināšana dzīvojamā mājā Jātnieku ielā 76, Daugavpilī, saskaņā ar projektu”-</w:t>
      </w:r>
      <w:r>
        <w:rPr>
          <w:rFonts w:cs="Times New Roman" w:ascii="Bookman Old Style" w:hAnsi="Bookman Old Style"/>
          <w:b/>
          <w:sz w:val="22"/>
          <w:lang w:val="lv-LV"/>
        </w:rPr>
        <w:t>līdz 600.00 euro bez PVN;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8.dec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06-03T08:38:00Z</cp:lastPrinted>
  <dcterms:modified xsi:type="dcterms:W3CDTF">2024-12-11T07:54:00Z</dcterms:modified>
  <cp:revision>53</cp:revision>
  <dc:subject/>
  <dc:title>INFORMATĪVAIS PAZIŅOJUMS</dc:title>
</cp:coreProperties>
</file>