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18.novembra ielā 319B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8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18.novembra ielā 319B, Daugavpilī, apkures cauruļu siltumizolācijas nomaiņa bēniņ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20.decem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12-13T08:53:00Z</dcterms:modified>
  <cp:revision>144</cp:revision>
  <dc:subject/>
  <dc:title>INFORMATĪVAIS PAZIŅOJUMS</dc:title>
</cp:coreProperties>
</file>