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Tehniskā projekta “Dzīvojamās mājas Jātnieku ielā 76, Daugavpilī, apkures sistēmas renovācija” izstrāde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286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Tehniskā projekta “Dzīvojamās mājas Jātnieku ielā 76, Daugavpilī, apkures sistēmas renovācija” izstrāde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45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27.dec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5:00Z</dcterms:created>
  <dc:creator>Alimdul</dc:creator>
  <dc:description/>
  <cp:keywords/>
  <dc:language>en-US</dc:language>
  <cp:lastModifiedBy>Diāna Ogijenko</cp:lastModifiedBy>
  <cp:lastPrinted>2024-08-06T16:20:00Z</cp:lastPrinted>
  <dcterms:modified xsi:type="dcterms:W3CDTF">2024-12-16T09:55:00Z</dcterms:modified>
  <cp:revision>39</cp:revision>
  <dc:subject/>
  <dc:title>INFORMATĪVAIS PAZIŅOJUMS</dc:title>
</cp:coreProperties>
</file>