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Arhitektu ielā 16, Daugavpilī, lietus kanalizācijas sistēmas remonts (guļvadi un stāvvadi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89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zīvojamās mājas Arhitektu ielā 16, Daugavpilī, lietus kanalizācijas sistēmas remonts (guļvadi un stāvvad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5. Paredzamā līgumcena: līdz 9999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6.Termiņš, līdz kuram iesniedzami piedāvājumi: līdz 2025.gada 6.janvārim plkst.14:00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. Tālr. 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37:00Z</dcterms:created>
  <dc:creator>Alimdul</dc:creator>
  <dc:description/>
  <cp:keywords/>
  <dc:language>en-US</dc:language>
  <cp:lastModifiedBy>Diāna Ogijenko</cp:lastModifiedBy>
  <cp:lastPrinted>2024-04-22T14:20:00Z</cp:lastPrinted>
  <dcterms:modified xsi:type="dcterms:W3CDTF">2024-12-18T11:35:00Z</dcterms:modified>
  <cp:revision>149</cp:revision>
  <dc:subject/>
  <dc:title>INFORMATĪVAIS PAZIŅOJUMS</dc:title>
</cp:coreProperties>
</file>