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IA “DAUGAVPILS DZĪVOKĻU UN KOMUNĀLĀ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AIMNIECĪBAS UZŅĒMU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 4150300248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iepājas ielā 21, Daugavpilī, LV – 5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Iepirkums saskaņā ar Publisko iepirkumu likuma 9.pan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bCs/>
          <w:sz w:val="24"/>
          <w:lang w:val="lv-LV"/>
        </w:rPr>
        <w:t>Aizdevumi dzīvojamo māju Vienības ielā 8, Ģimnāzijas ielā 22 un Dīķu ielā 39, Daugavpilī, jumtu seguma nomaiņai un bēniņu pārseguma siltināšan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dentifikācijas numurs SIA DDzKSU-2018/003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sēdes protokol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8.gada 20.februā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ĒDE NOTIEK Daugavpilī, Liepājas ielā 21, 210. kabine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ĒDE SĀKAS plkst.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ĒDĒ PIEDALĀS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isijas priekšsēdētā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isijas priekšsēdētāj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tniec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isijas locekl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nāte Zalivska – Ekonomiskās plānošanas daļas vadītā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velīna Hodosovska – Galvenā grāmatved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a Ragele – Ēku inženierkomunikāciju ekspluatācijas daļas vadītā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na Tarasova – Ēku būvinženie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itis Ķikusts – Galvenais ekonomis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TOKOLĒ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itis Ķikusts – Galvenais ekonomis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ĒDĒ NEPIEDALĀ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taļja Rustkova – Juridiskās daļas vadītā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hails Kapeļušnikovs – Ražošanas tehniskās bāzes vadītāj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izveidošanas pamats: pastāvīga iepirkumu komisija saskaņā ar 06.12.2018. rīkojumu Nr.1-3/0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Komisijas sēdes darba kārtīb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1740" w:hanging="1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Faktiskās situācijas konstatēšana un lēmuma pieņemšana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. Faktiskās situācijas konstatēšana un lēmuma pieņemš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1. Komisijas priekšsēdētāja R.Zalivska atklāj sēdi, nosauc komisijas sastāvu un ziņo sēdes darba kārt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1.2. Komisijas priekšsēdētāja R.Zalivska ziņo, ka piedāvājumu iesniegšanas termiņš iepirkumam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bCs/>
          <w:sz w:val="24"/>
          <w:lang w:val="lv-LV"/>
        </w:rPr>
        <w:t>Aizdevumi dzīvojamo māju Vienības ielā 8, Ģimnāzijas ielā 22 un Dīķu ielā 39, Daugavpilī, jumtu seguma nomaiņai un bēniņu pārseguma siltināšana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ar ID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id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ija noteikts līdz 2018.gada 1.februārim plkst.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 Protokolētājs R.Ķikusts ziņo, ka līdz 2018.gada 1.februārim neviens piedāvājums 2.(otrajai) un 3.(trešajai) daļai iepirkumam nebija iesniegt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4. Komisijas priekšsēdētāja R.Zalivska rosina komisijas locekļus balsot par iepirkuma pārtraukšanu sakarā ar to, ka iepirkuma 2.(otrajai) un 3.(trešajai) daļai nav iesniegti piedāvāju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5. Ņemot vērā iepriekš minēto un pamatojoties uz Publisko iepirkumu likuma 9 panta piecpadsmito daļu, kas nosaka pasūtītāja likumīgās tiesības pārtraukt iepirkumu, iepirkumu komisija vienbalsīgi nolemj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1.5.1. pārtraukt iepirkum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(otro) un 3.(trešo) daļu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lang w:val="lv-LV"/>
        </w:rPr>
        <w:t xml:space="preserve"> Aizdevumi dzīvojamo māju Vienības ielā 8, Ģimnāzijas ielā 22 un Dīķu ielā 39, Daugavpilī, jumtu seguma nomaiņai un bēniņu pārseguma siltināšana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” ar ID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instrText xml:space="preserve"> REF id \h </w:instrTex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lang w:val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 xml:space="preserve">1.5.2. </w:t>
      </w:r>
      <w:r>
        <w:rPr>
          <w:rFonts w:eastAsia="Times New Roman" w:cs="Times New Roman" w:ascii="Times New Roman" w:hAnsi="Times New Roman"/>
          <w:sz w:val="24"/>
          <w:szCs w:val="20"/>
          <w:lang w:val="lv-LV"/>
        </w:rPr>
        <w:t xml:space="preserve">publicēt paziņojumu par iepirkuma pārtraukšanu Iepirkuma uzraudzības biroja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lv-LV"/>
        </w:rPr>
        <w:t xml:space="preserve"> un SIA „Daugavpils dzīvokļu un komunālās saimniecības uzņēmums” mājas lap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lv-LV"/>
          </w:rPr>
          <w:t>www.dzksu.lv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lv-LV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lv-LV"/>
        </w:rPr>
      </w:pPr>
      <w:r>
        <w:rPr>
          <w:rFonts w:eastAsia="Times New Roman" w:cs="Times New Roman" w:ascii="Times New Roman" w:hAnsi="Times New Roman"/>
          <w:sz w:val="24"/>
          <w:szCs w:val="20"/>
          <w:lang w:val="lv-LV"/>
        </w:rPr>
        <w:tab/>
        <w:t>1.5.3. uzdot sagatavot dokumentāciju iepirkuma atkārtotai rīkošanai, kur iepirkuma nosacījumi nav būtiski mainīti.</w:t>
      </w:r>
    </w:p>
    <w:p>
      <w:pPr>
        <w:pStyle w:val="Normal"/>
        <w:widowControl w:val="false"/>
        <w:autoSpaceDE w:val="false"/>
        <w:spacing w:lineRule="auto" w:line="240" w:before="0" w:after="120"/>
        <w:ind w:left="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  <w:t xml:space="preserve">Balsojums: 5 balsis "par", "pret" – na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ĒDE BEIDZAS plkst. 14.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priekšsēdētāja</w:t>
        <w:tab/>
        <w:t>(personiskais paraksts)</w:t>
        <w:tab/>
        <w:t>R.Zalivska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priekšsēdētājas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ietniece</w:t>
        <w:tab/>
        <w:t xml:space="preserve">  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isijas locekļi:</w:t>
        <w:tab/>
        <w:t>(personiskais paraksts)</w:t>
        <w:tab/>
        <w:t>E.Hodosovska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>(personiskais paraksts)</w:t>
        <w:tab/>
        <w:t>V.Ragele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>(personiskais paraksts)</w:t>
        <w:tab/>
        <w:t>I.Tarasova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>(personiskais paraksts)</w:t>
        <w:tab/>
        <w:t>R.Ķikusts</w:t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left" w:pos="7513" w:leader="none"/>
          <w:tab w:val="right" w:pos="8306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otokolē:</w:t>
        <w:tab/>
        <w:t>(personiskais paraksts)</w:t>
        <w:tab/>
        <w:t>R.Ķiku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3261" w:leader="none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  <w:lang w:val="lv-LV"/>
      </w:rPr>
    </w:pPr>
    <w:r>
      <w:rPr>
        <w:rFonts w:cs="Times New Roman" w:ascii="Times New Roman" w:hAnsi="Times New Roman"/>
        <w:sz w:val="28"/>
        <w:szCs w:val="28"/>
        <w:lang w:val="lv-LV"/>
      </w:rPr>
      <w:t>NO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zksu.l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4:00Z</dcterms:created>
  <dc:creator>Alimdul</dc:creator>
  <dc:description/>
  <cp:keywords/>
  <dc:language>en-US</dc:language>
  <cp:lastModifiedBy>zhan</cp:lastModifiedBy>
  <cp:lastPrinted>2018-01-25T09:30:00Z</cp:lastPrinted>
  <dcterms:modified xsi:type="dcterms:W3CDTF">2018-02-20T14:40:00Z</dcterms:modified>
  <cp:revision>6</cp:revision>
  <dc:subject/>
  <dc:title/>
</cp:coreProperties>
</file>