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IA “DAUGAVPILS DZĪVOKĻU UN KOMUNĀLĀ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AIMNIECĪBAS UZŅĒMU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 415030024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iepājas ielā 21, Daugavpilī, LV – 5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Iepirkums saskaņā ar Publisko iepirkumu likuma 9.pantu</w:t>
      </w:r>
    </w:p>
    <w:p>
      <w:pPr>
        <w:pStyle w:val="Normal"/>
        <w:spacing w:lineRule="auto" w:line="240" w:before="0" w:after="0"/>
        <w:jc w:val="center"/>
        <w:rPr/>
      </w:pPr>
      <w:bookmarkStart w:id="0" w:name="nosaukums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Dzīvojamo māju Dzelzceļu ielā 20 un Mihoelsa ielā 41,  Daugavpilī, jumtu seguma nomaiņa un bēniņu pārseguma siltumizolācijas ierīkošana”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dentifikācijas numurs </w:t>
      </w:r>
      <w:bookmarkStart w:id="1" w:name="id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IA DDzKSU-2019/016M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sēdes protokols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9.gada 1.nov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NOTIEK Daugavpilī, Liepājas ielā 21, 210. kabinet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SĀKAS plkst. 14</w:t>
      </w:r>
      <w:r>
        <w:rPr/>
        <w:t>.00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46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ĒDĒ PIEDALĀ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misijas priekšsēdētā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misijas priekšsēdētājas vietnie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misijas locek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eta Leitāne – Iepirkumu 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ataļja Rustkova - Juridiskās daļas vadītā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velīna Hodosovska – Finanšu no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nželika Daņilova – Ēku būvinženieris</w:t>
            </w:r>
          </w:p>
        </w:tc>
      </w:tr>
      <w:tr>
        <w:trPr>
          <w:trHeight w:val="346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OTOKOLĒ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ĒDĒ NEPIEDALĀS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eta Leitāne – Iepirkumu 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misijas loceklis – Izpilddirektors Raitis Ķikusts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izveidošanas pamats: pastāvīga iepirkumu komisija saskaņā ar 26.08.2019. rīkojumu Nr.1-3/00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Komisijas sēdes darba kārtīb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740" w:hanging="145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Faktiskās situācijas konstatēšana un lēmuma pieņemša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Faktiskās situācijas konstatēšana un lēmuma pieņemša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1. Iepirkumu komisijas priekšsēdētāja I.Leitāne atklāj sēdi, nosauc komisijas sastāvu un ziņo sēdes darba kārt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Komisijas priekšsēdētāja ziņo, ka 2019.gada 2.aprīlī iepirkumu komisijas sēdē (protokols Nr.2) tika konstatēts, ka iepirkumam 1. un 2.DAĻĀS ir pieteikušies 3 (trīs) pretendenti un piedāvā šādas cena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7"/>
        <w:gridCol w:w="1944"/>
        <w:gridCol w:w="1947"/>
      </w:tblGrid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.k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etendents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dāvātā līgum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bez PVN</w:t>
            </w:r>
          </w:p>
        </w:tc>
      </w:tr>
      <w:tr>
        <w:trPr>
          <w:trHeight w:val="2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DAĻ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DAĻA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BUILDER INDUSTRY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876.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803.27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BūvJumts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551.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357.76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efass-D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439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778.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priekšsēdētāja I.Leitāne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ziņo, ka 2019.gada 12.aprīlī iepirkumu komisijas sēdē (protokols Nr.3) iepirkumu komisija nolēma:</w:t>
      </w:r>
    </w:p>
    <w:p>
      <w:pPr>
        <w:pStyle w:val="Normal"/>
        <w:spacing w:lineRule="auto" w:line="240" w:before="120" w:after="120"/>
        <w:ind w:left="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1. uzdot Namu apsaimniekošanas iecirknim Nr.1 izsniegt dzīvojamās mājas Dzelzceļu ielā 20, Daugavpilī, dzīvokļu īpašniekiem paziņojumu par atzīto pretendentu:</w:t>
      </w:r>
    </w:p>
    <w:p>
      <w:pPr>
        <w:pStyle w:val="Normal"/>
        <w:spacing w:lineRule="auto" w:line="240" w:before="120" w:after="120"/>
        <w:ind w:left="9" w:firstLine="7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- SIA “DEFASS-D” (vienotais reģistrācijas numurs 40003217833, juridiskā adrese: 1.Pasažieru iela 12A, Daugavpils, LV-5401), kuram būtu piešķiramas līguma slēgšanas tiesības iepirkum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nosaukums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“Dzīvojamo māju Dzelzceļu ielā 20 un Mihoelsa ielā 41,  Daugavpilī, jumtu seguma nomaiņa un bēniņu pārseguma siltumizolācijas ierīkošana”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D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id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SIA DDzKSU-2019/016M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1.DAĻĀ;</w:t>
      </w:r>
    </w:p>
    <w:p>
      <w:pPr>
        <w:pStyle w:val="Normal"/>
        <w:spacing w:lineRule="auto" w:line="240" w:before="120" w:after="120"/>
        <w:ind w:left="9" w:firstLine="7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- SIA “BūvJumts” (vienotais reģistrācijas numurs 41503049039, juridiskā adrese: Smilšu iela 84-1, Daugavpils, LV-5417), kuram būtu piešķiramas līguma slēgšanas tiesības iepirkum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nosaukums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“Dzīvojamo māju Dzelzceļu ielā 20 un Mihoelsa ielā 41,  Daugavpilī, jumtu seguma nomaiņa un bēniņu pārseguma siltumizolācijas ierīkošana”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D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id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SIA DDzKSU-2019/016M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2.DAĻĀ;</w:t>
      </w:r>
    </w:p>
    <w:p>
      <w:pPr>
        <w:pStyle w:val="Normal"/>
        <w:spacing w:lineRule="auto" w:line="240" w:before="12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2. atlikt lēmuma par uzvarētāju pieņemšanu līdz dzīvojamās mājas dzīvokļu īpašnieku lēmumu par atteikšanos vai piekrišanu saņemšanai.</w:t>
      </w:r>
    </w:p>
    <w:p>
      <w:pPr>
        <w:pStyle w:val="Normal"/>
        <w:spacing w:lineRule="auto" w:line="240" w:before="0" w:after="120"/>
        <w:ind w:left="9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1.4. Komisijas priekšsēdētaja ziņo, ka 2019.gada 3.jūnijā </w:t>
      </w:r>
      <w:r>
        <w:rPr>
          <w:rFonts w:cs="Times New Roman" w:ascii="Times New Roman" w:hAnsi="Times New Roman"/>
          <w:sz w:val="24"/>
          <w:lang w:val="lv-LV"/>
        </w:rPr>
        <w:t xml:space="preserve">bija saņemts dzīvojamās māja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zelzceļu ielā 20</w:t>
      </w:r>
      <w:r>
        <w:rPr>
          <w:rFonts w:cs="Times New Roman" w:ascii="Times New Roman" w:hAnsi="Times New Roman"/>
          <w:sz w:val="24"/>
          <w:lang w:val="lv-LV"/>
        </w:rPr>
        <w:t>, Daugavpilī, dzīvokļu īpašnieku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kopsapulces protokolu, no kura izriet, ka dzīvojamas mājas dzīvokļu īpašnieki </w:t>
      </w:r>
      <w:r>
        <w:rPr>
          <w:rFonts w:cs="Times New Roman" w:ascii="Times New Roman" w:hAnsi="Times New Roman"/>
          <w:b/>
          <w:sz w:val="24"/>
          <w:lang w:val="lv-LV"/>
        </w:rPr>
        <w:t>pieņēmuši lēmumu atteiktie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o jumta seguma nomaiņas un bēniņu pārseguma siltināšanas SIA “DEFASS-D” un SIA „BūvJumts” spēki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5. Komisijas priekšsēdētāja I.Leitāne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osina komisijas locekļus balsot par iepirkuma pārtraukša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1.6. Ņemot vērā iepriekš minēto un pamatojoties uz Publisko iepirkumu likuma 9.panta piecpadsmito daļu, kas nosaka pasūtītāja likumīgās tiesības pārtraukt iepirkumu, iepirkumu komisija vienbalsīgi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1.6.1. pārtraukt iepirkum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fldChar w:fldCharType="begin"/>
      </w:r>
      <w:r>
        <w:rPr>
          <w:sz w:val="24"/>
          <w:szCs w:val="24"/>
          <w:iCs/>
          <w:rFonts w:eastAsia="Times New Roman" w:cs="Times New Roman" w:ascii="Times New Roman" w:hAnsi="Times New Roman"/>
          <w:lang w:val="lv-LV"/>
        </w:rPr>
        <w:instrText xml:space="preserve"> REF nosaukums \h </w:instrText>
      </w:r>
      <w:r>
        <w:rPr>
          <w:sz w:val="24"/>
          <w:szCs w:val="24"/>
          <w:iCs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iCs/>
          <w:rFonts w:eastAsia="Times New Roman" w:cs="Times New Roman" w:ascii="Times New Roman" w:hAnsi="Times New Roman"/>
          <w:lang w:val="lv-LV"/>
        </w:rPr>
        <w:t>“Dzīvojamo māju Dzelzceļu ielā 20 un Mihoelsa ielā 41,  Daugavpilī, jumtu seguma nomaiņa un bēniņu pārseguma siltumizolācijas ierīkošana”</w:t>
      </w:r>
      <w:r>
        <w:rPr>
          <w:sz w:val="24"/>
          <w:szCs w:val="24"/>
          <w:iCs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dentifikācijas numur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id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SIA DDzKSU-2019/016M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1. un 2.DAĻU sakarā ar nepieciešamības zudumu (dzīvokļu īpašnieki atteikusies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 xml:space="preserve">1.6.2. Publisko iepirkumu likumā noteiktajā termiņā </w:t>
      </w:r>
      <w:r>
        <w:rPr>
          <w:rFonts w:eastAsia="Times New Roman" w:cs="Times New Roman" w:ascii="Times New Roman" w:hAnsi="Times New Roman"/>
          <w:sz w:val="24"/>
          <w:szCs w:val="20"/>
          <w:lang w:val="lv-LV"/>
        </w:rPr>
        <w:t xml:space="preserve">publicēt paziņojumu par iepirkuma daļas pārtraukšanu Iepirkuma uzraudzības biroja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lv-LV"/>
        </w:rPr>
        <w:t xml:space="preserve"> un Valsts reģionālās attīstības aģentūras mājaslapas Elektronisko iepirkumu sistēmas e-konkursu apakšsistēmā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lv-LV"/>
        </w:rPr>
        <w:tab/>
        <w:t xml:space="preserve">1.6.3.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dot protokolētājai I.Leitānei sagatavot informatīvās vēstules pretendentiem.</w:t>
      </w:r>
    </w:p>
    <w:p>
      <w:pPr>
        <w:pStyle w:val="Normal"/>
        <w:widowControl w:val="false"/>
        <w:autoSpaceDE w:val="false"/>
        <w:spacing w:lineRule="auto" w:line="240" w:before="0" w:after="120"/>
        <w:ind w:left="9" w:firstLine="69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Balsojums: 4 balsis "par", "pret" – na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BEIDZAS plkst. 14.30.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priekšsēdētāja:</w:t>
        <w:tab/>
        <w:t>(PARAKSTS)</w:t>
        <w:tab/>
        <w:t>I.Leitāne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priekšsēdētāja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vietniece: </w:t>
        <w:tab/>
        <w:t>(PARAKSTS)</w:t>
        <w:tab/>
        <w:t>N.Rustkova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230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:                             (PARAKSTS)                   </w:t>
        <w:tab/>
        <w:t>E.Hodosovska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>(PARAKSTS)</w:t>
        <w:tab/>
        <w:t>A.Daņilova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otokolē:</w:t>
        <w:tab/>
        <w:t>(PARAKSTS)</w:t>
        <w:tab/>
        <w:t>I.Leitā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7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  <w:lang w:val="lv-LV"/>
      </w:rPr>
    </w:pPr>
    <w:r>
      <w:rPr>
        <w:rFonts w:cs="Times New Roman" w:ascii="Times New Roman" w:hAnsi="Times New Roman"/>
        <w:sz w:val="28"/>
        <w:szCs w:val="28"/>
        <w:lang w:val="lv-LV"/>
      </w:rPr>
      <w:t>NORAKA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0:00Z</dcterms:created>
  <dc:creator>Alimdul</dc:creator>
  <dc:description/>
  <cp:keywords/>
  <dc:language>en-US</dc:language>
  <cp:lastModifiedBy>Ineta Leitane</cp:lastModifiedBy>
  <cp:lastPrinted>2019-11-01T10:51:00Z</cp:lastPrinted>
  <dcterms:modified xsi:type="dcterms:W3CDTF">2020-09-09T10:12:00Z</dcterms:modified>
  <cp:revision>3</cp:revision>
  <dc:subject/>
  <dc:title/>
</cp:coreProperties>
</file>